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6</w:t>
      </w:r>
      <w:r>
        <w:rPr>
          <w:rFonts w:eastAsia="方正小标宋简体"/>
          <w:sz w:val="40"/>
          <w:szCs w:val="40"/>
        </w:rPr>
        <w:t>年精神文明建设工作“金点子”方案征集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金点子</w:t>
            </w:r>
          </w:p>
          <w:p>
            <w:pPr>
              <w:pStyle w:val="Normal"/>
              <w:spacing w:lineRule="exact" w:line="360"/>
              <w:jc w:val="center"/>
              <w:rPr>
                <w:rStyle w:val="Doctitlefsc76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Doctitlefsc76"/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创意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Doctitlefsc76"/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文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Doctitlefsc76"/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Style w:val="Doctitlefsc76"/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要求：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，突出创意达到的预期目标、创意重点实施的内容或措施、创意达成的品牌影响力。）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Doctitlefsc76"/>
                <w:b/>
                <w:bCs/>
                <w:kern w:val="2"/>
                <w:sz w:val="28"/>
                <w:szCs w:val="28"/>
              </w:rPr>
              <w:t>备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Doctitlefsc76"/>
                <w:rFonts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Doctitlefsc76"/>
          <w:rFonts w:eastAsia="仿宋_GB2312"/>
          <w:bCs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itlefsc76">
    <w:name w:val="doc_title fs_c_76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6:00Z</dcterms:created>
  <dc:creator>USER</dc:creator>
  <dc:description/>
  <cp:keywords/>
  <dc:language>en-US</dc:language>
  <cp:lastModifiedBy>jinmeng</cp:lastModifiedBy>
  <cp:lastPrinted>2015-12-07T17:01:00Z</cp:lastPrinted>
  <dcterms:modified xsi:type="dcterms:W3CDTF">2015-12-10T14:37:00Z</dcterms:modified>
  <cp:revision>72</cp:revision>
  <dc:subject/>
  <dc:title>关于征集2016年宣传工作“金点子”</dc:title>
</cp:coreProperties>
</file>