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hanging="0"/>
        <w:jc w:val="center"/>
        <w:rPr>
          <w:rFonts w:eastAsia="黑体;SimHei"/>
          <w:color w:val="FF0000"/>
          <w:spacing w:val="-40"/>
          <w:w w:val="66"/>
          <w:sz w:val="96"/>
          <w:szCs w:val="60"/>
        </w:rPr>
      </w:pPr>
      <w:r>
        <w:rPr>
          <w:rFonts w:eastAsia="黑体;SimHei"/>
          <w:color w:val="FF0000"/>
          <w:spacing w:val="-40"/>
          <w:w w:val="66"/>
          <w:sz w:val="96"/>
          <w:szCs w:val="60"/>
        </w:rPr>
      </w:r>
    </w:p>
    <w:p>
      <w:pPr>
        <w:pStyle w:val="Normal"/>
        <w:spacing w:lineRule="exact" w:line="560"/>
        <w:ind w:firstLine="628"/>
        <w:jc w:val="center"/>
        <w:rPr>
          <w:rFonts w:eastAsia="方正小标宋_GBK"/>
          <w:color w:val="FF0000"/>
          <w:spacing w:val="-40"/>
          <w:w w:val="66"/>
          <w:sz w:val="60"/>
          <w:szCs w:val="60"/>
        </w:rPr>
      </w:pPr>
      <w:r>
        <w:rPr>
          <w:rFonts w:eastAsia="方正小标宋_GBK"/>
          <w:color w:val="FF0000"/>
          <w:spacing w:val="-40"/>
          <w:w w:val="66"/>
          <w:sz w:val="60"/>
          <w:szCs w:val="60"/>
        </w:rPr>
      </w:r>
    </w:p>
    <w:p>
      <w:pPr>
        <w:pStyle w:val="Normal"/>
        <w:spacing w:lineRule="exact" w:line="1600"/>
        <w:ind w:hanging="0"/>
        <w:jc w:val="center"/>
        <w:rPr>
          <w:rFonts w:eastAsia="隶书;微软雅黑"/>
          <w:color w:val="FF0000"/>
          <w:spacing w:val="-40"/>
          <w:w w:val="66"/>
          <w:sz w:val="160"/>
          <w:szCs w:val="60"/>
        </w:rPr>
      </w:pPr>
      <w:r>
        <w:rPr>
          <w:rFonts w:eastAsia="隶书;微软雅黑"/>
          <w:color w:val="FF0000"/>
          <w:spacing w:val="-40"/>
          <w:w w:val="66"/>
          <w:sz w:val="160"/>
          <w:szCs w:val="60"/>
        </w:rPr>
      </w:r>
    </w:p>
    <w:p>
      <w:pPr>
        <w:pStyle w:val="Normal"/>
        <w:spacing w:lineRule="exact" w:line="560"/>
        <w:ind w:firstLine="640"/>
        <w:jc w:val="center"/>
        <w:rPr>
          <w:rFonts w:eastAsia="楷体_GB2312"/>
          <w:color w:val="FF0000"/>
          <w:spacing w:val="-40"/>
          <w:w w:val="66"/>
          <w:sz w:val="32"/>
          <w:szCs w:val="32"/>
        </w:rPr>
      </w:pPr>
      <w:r>
        <w:rPr>
          <w:rFonts w:eastAsia="楷体_GB2312"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exact" w:line="560" w:before="0" w:after="156"/>
        <w:ind w:firstLine="19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  <w:sz w:val="30"/>
          <w:szCs w:val="30"/>
        </w:rPr>
        <w:t>市创建全国文明城市指挥部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0"/>
        <w:spacing w:lineRule="exact" w:line="500"/>
        <w:ind w:firstLine="640"/>
        <w:jc w:val="both"/>
        <w:rPr/>
      </w:pPr>
      <w:r>
        <w:rPr>
          <w:rFonts w:eastAsia="黑体;SimHei"/>
          <w:sz w:val="32"/>
          <w:szCs w:val="32"/>
        </w:rPr>
        <w:t>编者按：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3</w:t>
      </w:r>
      <w:r>
        <w:rPr>
          <w:rFonts w:eastAsia="楷体_GB2312"/>
          <w:sz w:val="32"/>
          <w:szCs w:val="32"/>
        </w:rPr>
        <w:t>日，</w:t>
      </w:r>
      <w:r>
        <w:rPr>
          <w:rFonts w:eastAsia="楷体_GB2312"/>
          <w:sz w:val="32"/>
          <w:szCs w:val="32"/>
        </w:rPr>
        <w:t>全市创建</w:t>
      </w:r>
      <w:r>
        <w:rPr>
          <w:rFonts w:eastAsia="楷体_GB2312"/>
          <w:sz w:val="32"/>
          <w:szCs w:val="32"/>
        </w:rPr>
        <w:t>全国文明</w:t>
      </w:r>
      <w:r>
        <w:rPr>
          <w:rFonts w:eastAsia="楷体_GB2312"/>
          <w:sz w:val="32"/>
          <w:szCs w:val="32"/>
        </w:rPr>
        <w:t>城市动员大会召开，市委</w:t>
      </w:r>
      <w:r>
        <w:rPr>
          <w:rFonts w:eastAsia="楷体_GB2312"/>
          <w:sz w:val="32"/>
          <w:szCs w:val="32"/>
        </w:rPr>
        <w:t>书记、市人大常委会主任杨省世</w:t>
      </w:r>
      <w:r>
        <w:rPr>
          <w:rFonts w:eastAsia="楷体_GB2312"/>
          <w:sz w:val="32"/>
          <w:szCs w:val="32"/>
        </w:rPr>
        <w:t>出席会议并讲话，强调</w:t>
      </w:r>
      <w:r>
        <w:rPr>
          <w:rFonts w:eastAsia="楷体_GB2312"/>
          <w:sz w:val="32"/>
          <w:szCs w:val="32"/>
        </w:rPr>
        <w:t>全市各级干部要切实把思想和行动统一到市委、市政府决策部署上来，确保文明城市创建一次创成、高分通过。现将杨省世同志的讲话印发给你们，请结合实际抓好学习贯彻。</w:t>
      </w:r>
    </w:p>
    <w:p>
      <w:pPr>
        <w:pStyle w:val="Normal"/>
        <w:spacing w:lineRule="exact" w:line="580"/>
        <w:ind w:firstLine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杨省世同志的讲话</w:t>
      </w:r>
    </w:p>
    <w:p>
      <w:pPr>
        <w:pStyle w:val="0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这次会议既是一次思想动员会，也是一次工作部署会。刚才，雪龙市长代表市委、市政府作了全面部署，相关单位递交了目标责任状、做了表态发言。现在，目标、要求都很明确，下一步，关键是要迅速行动起来，以饱满热情、严实作风，高标准做好全国文明城市创建工作。</w:t>
      </w:r>
    </w:p>
    <w:p>
      <w:pPr>
        <w:pStyle w:val="0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下定决心、坚定信心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今年各项工作任务十分繁重的情况下，市委、市政府决定全面启动全国文明城市创建工作，主要是基于三个方面考虑。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个考虑，抓文明创建意义重大</w:t>
      </w:r>
      <w:r>
        <w:rPr>
          <w:rFonts w:eastAsia="仿宋_GB2312"/>
          <w:sz w:val="32"/>
          <w:szCs w:val="32"/>
        </w:rPr>
        <w:t>。党的十八大以来，中央和省委高度重视文明城市创建工作。习近平总书记指出，实现中国梦，是物质文明和精神文明比翼双飞的发展过程。去年底，省第十三次党代会明确提出了“两聚一高”发展主题，其中“聚焦富民”，聚焦的是既要让百姓口袋鼓起来，还要让百姓的生活质量更高、幸福指数更高，这也对城市内涵提出了更高的要求。从</w:t>
      </w:r>
      <w:r>
        <w:rPr>
          <w:rFonts w:eastAsia="仿宋_GB2312"/>
          <w:spacing w:val="-6"/>
          <w:sz w:val="32"/>
          <w:szCs w:val="32"/>
        </w:rPr>
        <w:t>全国文明城市《测评体系》的指标和内容看，涵盖了经济、政治、文化、社会和生态建设，是“五位一体”战略布局的集中体现，与全面建成小康社会的总体要求高度契合。从这个意义上讲，抓文明城市创建就是贯彻落实新发展理念，就是抓经济社会的全面发展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第二个考虑，抓文明创建影响深远</w:t>
      </w:r>
      <w:r>
        <w:rPr>
          <w:rFonts w:eastAsia="仿宋_GB2312"/>
          <w:sz w:val="32"/>
          <w:szCs w:val="32"/>
        </w:rPr>
        <w:t>。现在，城市之间的竞争已不再局限于经济实力、区位优势的竞争，同时也是文明环境、市民素质的竞争，还包括生态、人居和创业环境的竞争。全国文明城市是一个城市的最高荣誉，集中反映了一个城市的综合实力和发展水平。通过创建，不仅可以有力提升城市的文明程度，营造良好的社会秩序，改善市民的生活条件和生活质量，而且可以促进人与人、人与自然和谐发展，为经济发展营造良好环境，进而吸引更多项目、更多人才到城市居住和创业。同时，创成全国文明城市，还可以激发人们维护城市形象的热情，对城市产生认同感和自豪感，增强推动城市发展的向心力、凝聚力和美誉度。这都对一个城市的发展有着极其深远的影响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第三个考虑，抓文明创建时机成熟</w:t>
      </w:r>
      <w:r>
        <w:rPr>
          <w:rFonts w:eastAsia="仿宋_GB2312"/>
          <w:sz w:val="32"/>
          <w:szCs w:val="32"/>
        </w:rPr>
        <w:t>。国家卫生城市是创建全国文明城市的重要支撑。去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以来，我们集中精力、扎实推进卫生城市创建，一批“老大难”问题得到解决，城市形象显著提升，市民的文明素养明显提高。特别是通过这次创卫，形成了部门联动、全民参与的工作机制，提振了士气，赢得了民心，把全市上下干部群众拧成了一股绳，为推进文明城市创建提供了坚强保证。我们要乘势而上、一鼓作气，借助创卫打下的良好基础，趁热打铁推动文明城市创建。希望全市各级干部站在全局和</w:t>
      </w:r>
      <w:r>
        <w:rPr>
          <w:rFonts w:eastAsia="仿宋_GB2312"/>
          <w:spacing w:val="-6"/>
          <w:sz w:val="32"/>
          <w:szCs w:val="32"/>
        </w:rPr>
        <w:t>战略的高度，切实把思想和行动统一到市委、市政府决策部署上来，下定决心、坚定信心，确保文明城市创建一次创成、高分通过。</w:t>
      </w:r>
    </w:p>
    <w:p>
      <w:pPr>
        <w:pStyle w:val="0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找准路径、定向发力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当前，创建工作时间紧、内容多、涉及面广，要在短时间内达到预期效果，还需要我们掌握策略，找准路径，在定向发力、重点突破中实现整体推进。对于这次创建工作，市委总的要求是要做到“</w:t>
      </w:r>
      <w:r>
        <w:rPr>
          <w:rFonts w:ascii="黑体;SimHei" w:hAnsi="黑体;SimHei" w:eastAsia="黑体;SimHei"/>
          <w:sz w:val="32"/>
          <w:szCs w:val="32"/>
        </w:rPr>
        <w:t>把握一个节点、突出两个导向、体现三个结合</w:t>
      </w:r>
      <w:r>
        <w:rPr>
          <w:rFonts w:eastAsia="仿宋_GB2312"/>
          <w:sz w:val="32"/>
          <w:szCs w:val="32"/>
        </w:rPr>
        <w:t>”，即：把握测评时间节点，突出民生导向和问题导向，结合巩固创卫成果、彰显城市特色和“双进双促”活动抓创建，确保高水平通过全国文明城市提名城市测评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从时间节点看</w:t>
      </w:r>
      <w:r>
        <w:rPr>
          <w:rFonts w:eastAsia="仿宋_GB2312"/>
          <w:sz w:val="32"/>
          <w:szCs w:val="32"/>
        </w:rPr>
        <w:t>，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，中央文明办将对申报城市进行测评。从现在起，满打满算，也只有二季度一百来天时间，各级各部门要咬住这个时间节点，对照任务、倒排时间、挂图作战，高质高效完成各项创建任务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过程中，</w:t>
      </w:r>
      <w:r>
        <w:rPr>
          <w:rFonts w:ascii="楷体_GB2312" w:hAnsi="楷体_GB2312" w:eastAsia="楷体_GB2312"/>
          <w:sz w:val="32"/>
          <w:szCs w:val="32"/>
        </w:rPr>
        <w:t>要突出民生导向。</w:t>
      </w:r>
      <w:r>
        <w:rPr>
          <w:rFonts w:eastAsia="仿宋_GB2312"/>
          <w:sz w:val="32"/>
          <w:szCs w:val="32"/>
        </w:rPr>
        <w:t>民心所向，民生所指，就是文明创建重点所在。我们之所以能够在创卫中取得较好的成绩，最大的原因就是我们坚持围绕群众切身利益做工作，得到了群众的衷心拥护和大力支持。目前，文明城市创建基本采取的是随机的、与群众互动式的测评，所以创建工作必须要取得群众的认可，要体现“为人民而创”的理念，坚持民生优先、惠民为要，给广大群众带来更多看得见、摸得着、感受得到的创建实惠，夯实文明创建的群众基础。</w:t>
      </w:r>
      <w:r>
        <w:rPr>
          <w:rFonts w:ascii="楷体_GB2312" w:hAnsi="楷体_GB2312" w:eastAsia="楷体_GB2312"/>
          <w:sz w:val="32"/>
          <w:szCs w:val="32"/>
        </w:rPr>
        <w:t>要突出问题导向。</w:t>
      </w:r>
      <w:r>
        <w:rPr>
          <w:rFonts w:eastAsia="仿宋_GB2312"/>
          <w:sz w:val="32"/>
          <w:szCs w:val="32"/>
        </w:rPr>
        <w:t>认真对照文明城市创建测评体系要求，以省文明委通报的宣传氛围、交通秩序、环境卫生、市政设施、市民评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方面为突破口，加大排查整治力度，从一项项小指标抓起，一个个小细节做起，问题不解决绝不放过，确保公共秩序经得起“细评”、环境卫生经得起“细看”、窗口服务经得起“细挑”、基础设施经得起“细查”。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中，</w:t>
      </w:r>
      <w:r>
        <w:rPr>
          <w:rFonts w:ascii="楷体_GB2312" w:hAnsi="楷体_GB2312" w:eastAsia="楷体_GB2312"/>
          <w:sz w:val="32"/>
          <w:szCs w:val="32"/>
        </w:rPr>
        <w:t>一要结合巩固创卫成果抓创建。</w:t>
      </w:r>
      <w:r>
        <w:rPr>
          <w:rFonts w:eastAsia="仿宋_GB2312"/>
          <w:sz w:val="32"/>
          <w:szCs w:val="32"/>
        </w:rPr>
        <w:t>创卫成果来之不易，关键是要取得长效、保持下去。创卫成果要保持下去，还需要大家克服松口气的思想、厌战的情绪，坚定不移、持之不懈抓下去。特别是创卫过程中形成的行之有效的长效机制，在这次文明城市的创建中要继续坚持。现在，我们全面启动文明创建，就是把创卫工作再深化、再持续，把创卫成果再巩固、再扩大，把“运动战”变成“持久战”、“局部战”变成“整体战”，实现“两次创建、一次达标”的效果。一方面，要在提升硬件水平上下功夫。按照文明城市创建标准，进一步完善公共服务、市政设施、文化配套，更新“城市家具”，加快“城中村”改造，推进老旧小区、背街小巷整治。要处理好公共设施建设与管理的关系，加快推进市体育中心、图书馆、音乐馆的建设和功能完善，对建好的各类基础设施，要充分运用数字化城管手段，加大巡查检查力度，科学高效管理，确保管好用好、发挥效益。另一方面，要在补齐软件上做文章。把全面提高市民文明素质作为创建工作的重中之重，充分利用媒体、学校、企事业单位、社区讲堂等平台，对广大市民进行礼仪知识普及教育，引导广大市民礼貌谦让、善待他人、遵守社会公德。前不久，新闻媒体报道祖孙三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义务劳动清扫雷锋车城雕的事情，说明港城大地有许多文明的种子，要想法设法让这些种子生根发芽、开枝散叶。要大力宣传、积极弘扬，充分发挥港城先进人物、道德模范的榜样力量，把无形的社会主义核心价值观贯穿到有形的创建活动之中，制作推出一批主题鲜明、形式多样、贴近生活、艺术感染力强的公益广告作品，在新闻媒体、户外广告上大力刊播，为城市树立起文明向上的精神地标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二要结合彰显城市特色抓创建。</w:t>
      </w:r>
      <w:r>
        <w:rPr>
          <w:rFonts w:eastAsia="仿宋_GB2312"/>
          <w:sz w:val="32"/>
          <w:szCs w:val="32"/>
        </w:rPr>
        <w:t>《西游记》中形容我们这块土地是花果山下“烟霞散彩，日月耀光”的海滨山城。应该说，我们悠久的历史文化、独特的自然风光，具备打造鲜明城市特色的基础。去年底，省委李强书记到我市调研，要求我们把海滨城市建设好，把港城特色体现出来。我们要利用这次文明城市创建，进一步打造城市品牌，彰显城市特色。比如，在展现生态特色方面。要突出显山露水亲海，展现“山、海、港、城”相融相生的城市格局。加大城市绿化力度，强力推进“</w:t>
      </w:r>
      <w:r>
        <w:rPr>
          <w:rFonts w:eastAsia="仿宋_GB2312"/>
          <w:sz w:val="32"/>
          <w:szCs w:val="32"/>
        </w:rPr>
        <w:t>26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项整治，铁腕治理各类污染，展现天蓝、水清、山绿的秀美景致。比如，在展现人文特色方面。历史文化是城市的灵魂。海州古城、连云古镇、板浦古镇、南城古凤凰城是连云港的成长印记，要在创建过程中保护好历史文化遗产，凸显古城印象、挖掘古城韵味，在体现现代城市之美的基础上，把古城特色、人文特色彰显出来，不断提升城市文化的软实力。比如，在体现开放特色方面。随着参与“一带一路”建设的不断深入，我们与沿线国家和地区的交流将更加密切。在道路、景区等重点领域标志标识上，要增添外文、规范用语，展现国际风范。广大市民也要敞开胸怀，热忱欢迎八方来宾，以港城人开放、包容的胸怀，为文明城市创建营造良好环境氛围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三要结合“双进双促”活动抓创建。</w:t>
      </w:r>
      <w:r>
        <w:rPr>
          <w:rFonts w:eastAsia="仿宋_GB2312"/>
          <w:sz w:val="32"/>
          <w:szCs w:val="32"/>
        </w:rPr>
        <w:t>“双进双促”与文明城市创建，实质上都是为民服务，了解企业和群众的所思所想、所需所盼。要把“双进双促”活动中遇到的问题，与创建过程中需要解决的问题结合起来，摸准百姓关心关注的热点、难点，解决企业运营过程中的堵点、痛点，消除经济社会发展过程中的风险点、易燃点。群众是文明城市创建的重要参与者，也是最大受益者。要教育引导每位市民积极迅速行动起来，充分发挥群众的主动性、积极性，争当文明市民、争做主人翁，让文明行为成为自觉之举，为城市文明贡献自己的一份力量。企业是文明城市创建的重要组成部分，也是利益关联者。各级干部在走访企业过程中，要传达好市里的创建精神，讲清道理、讲明任务、讲好政策，发动企业家和广大职工积极参与到创建中来，实现城市进步与企业发展互相促进。要充分发挥社区力量。近年来，广大社区工作者兢兢业业、任劳任怨，在城市建设、基层治理等方面，发挥了十分重要的作用。在这一轮创建中，要进一步调动社区力量、充分运用社区资源，落实好挂钩社区联动共建制度，大力开展文明街道、文明社区、文明家庭评比活动，共同推进创建工作开展。</w:t>
      </w:r>
    </w:p>
    <w:p>
      <w:pPr>
        <w:pStyle w:val="0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同心同德、真抓实干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建全国文明城市，考量的是干部的工作作风。全市上下要按照市委、市政府统一部署，把创建工作摆在更加突出的位置，保持创卫过程中的好传统、好作风，同心同德、真抓实干，抓出老百姓认可的效果，抓出干部作风的进一步转变，抓出各项工作的新局面。要强化组织领导。市级创建指挥部由我和雪龙市长负总责，实行市领导“管线包片”工作制，市委常委要负责所包片区的创建达标工作。市人大、市政协领导要分领域对创建工作进行调研、督导。各县区、板块也要参照市里配置配备相应力量。要强化协调配合。各部门要牢固树立“一盘棋”思想，在各司其职、各负其责的基础上，协同作战、合力攻坚。对于属于单个部门职责范围内的工作，要不等不靠、不推不让。对于涉及多个部门的工作，牵头单位要主动上前、搞好协调，相关单位要服从安排、积极配合。要强化督查问责。市创建指挥部办公室要进一步加大日常考核和专项测评力度，完善领导干部文明创建考核机制，纪委、机关工委等部门要主动介入，对创建文明城市工作组织不得力、落实不到位的，要严肃追究领导责任。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是我们共同的家园，把城市建设得更美好是我们共同的心愿。我相信，在大家的共同努力下，我们一定能够交出一份让省委满意、让人民认可的合格答卷，以优异成绩迎接党的十九大胜利召开</w:t>
      </w:r>
      <w:r>
        <w:rPr>
          <w:rFonts w:eastAsia="仿宋_GB2312"/>
          <w:sz w:val="32"/>
          <w:szCs w:val="32"/>
        </w:rPr>
        <w:t>!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rFonts w:eastAsia="方正仿宋_GBK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报：</w:t>
      </w:r>
      <w:r>
        <w:rPr>
          <w:rFonts w:eastAsia="方正仿宋_GBK"/>
          <w:sz w:val="28"/>
          <w:szCs w:val="28"/>
        </w:rPr>
        <w:t>省委宣传部、省文明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市创建全国文明城市指挥部全体领导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7"/>
        <w:rPr/>
      </w:pPr>
      <w:r>
        <w:rPr>
          <w:rFonts w:ascii="黑体;SimHei" w:hAnsi="黑体;SimHei" w:cs="黑体;SimHei" w:eastAsia="黑体;SimHei"/>
          <w:sz w:val="28"/>
          <w:szCs w:val="28"/>
        </w:rPr>
        <w:t>发：</w:t>
      </w:r>
      <w:r>
        <w:rPr>
          <w:rFonts w:ascii="方正仿宋_GBK" w:hAnsi="方正仿宋_GBK" w:eastAsia="方正仿宋_GBK"/>
          <w:sz w:val="28"/>
          <w:szCs w:val="28"/>
        </w:rPr>
        <w:t>市创建全国文明城市指挥部成员单位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0:00Z</dcterms:created>
  <dc:creator>user</dc:creator>
  <dc:description/>
  <cp:keywords/>
  <dc:language>en-US</dc:language>
  <cp:lastModifiedBy>user</cp:lastModifiedBy>
  <dcterms:modified xsi:type="dcterms:W3CDTF">2017-03-28T01:18:00Z</dcterms:modified>
  <cp:revision>42</cp:revision>
  <dc:subject/>
  <dc:title>  </dc:title>
</cp:coreProperties>
</file>